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Lingoes Unicode" w:hAnsi="楷体_GB2312;Lingoes Unicode" w:eastAsia="楷体_GB2312;Lingoes Unicode" w:cs="仿宋_GB2312"/>
          <w:b/>
          <w:b/>
          <w:sz w:val="28"/>
          <w:szCs w:val="28"/>
        </w:rPr>
      </w:pPr>
      <w:r>
        <w:rPr>
          <w:rFonts w:ascii="楷体_GB2312;Lingoes Unicode" w:hAnsi="楷体_GB2312;Lingoes Unicode" w:cs="仿宋_GB2312" w:eastAsia="楷体_GB2312;Lingoes Unicode"/>
          <w:b/>
          <w:sz w:val="28"/>
          <w:szCs w:val="28"/>
        </w:rPr>
        <w:t>中国科学院海洋生物资源可持续利用重点实验室开放课题管理办法</w:t>
      </w:r>
    </w:p>
    <w:p>
      <w:pPr>
        <w:pStyle w:val="Normal"/>
        <w:jc w:val="center"/>
        <w:rPr>
          <w:rFonts w:ascii="楷体_GB2312;Lingoes Unicode" w:hAnsi="楷体_GB2312;Lingoes Unicode" w:eastAsia="楷体_GB2312;Lingoes Unicode" w:cs="宋体;SimSun"/>
          <w:kern w:val="0"/>
          <w:sz w:val="28"/>
          <w:szCs w:val="28"/>
        </w:rPr>
      </w:pPr>
      <w:r>
        <w:rPr>
          <w:rFonts w:ascii="楷体_GB2312;Lingoes Unicode" w:hAnsi="楷体_GB2312;Lingoes Unicode" w:cs="宋体;SimSun" w:eastAsia="楷体_GB2312;Lingoes Unicode"/>
          <w:kern w:val="0"/>
          <w:sz w:val="28"/>
          <w:szCs w:val="28"/>
        </w:rPr>
        <w:t>（试行）</w:t>
      </w:r>
    </w:p>
    <w:p>
      <w:pPr>
        <w:pStyle w:val="Normal"/>
        <w:spacing w:lineRule="auto" w:line="360"/>
        <w:ind w:firstLine="480"/>
        <w:rPr>
          <w:rFonts w:ascii="楷体_GB2312;Lingoes Unicode" w:hAnsi="楷体_GB2312;Lingoes Unicode" w:eastAsia="楷体_GB2312;Lingoes Unicode" w:cs="宋体;SimSun"/>
          <w:sz w:val="28"/>
          <w:szCs w:val="28"/>
        </w:rPr>
      </w:pPr>
      <w:r>
        <w:rPr>
          <w:rFonts w:ascii="楷体_GB2312;Lingoes Unicode" w:hAnsi="楷体_GB2312;Lingoes Unicode" w:cs="宋体;SimSun" w:eastAsia="楷体_GB2312;Lingoes Unicode"/>
          <w:sz w:val="28"/>
          <w:szCs w:val="28"/>
        </w:rPr>
        <w:t>为贯彻十六大“实施海洋开发”战略部署，落实“十一五国家和中科院科技发展规划纲要”，深入实施科教兴国战略和人才强国战略，中国科学院海洋生物资源可持续利用重点实验室（</w:t>
      </w:r>
      <w:r>
        <w:rPr>
          <w:rFonts w:eastAsia="楷体_GB2312;Lingoes Unicode" w:cs="宋体;SimSun" w:ascii="楷体_GB2312;Lingoes Unicode" w:hAnsi="楷体_GB2312;Lingoes Unicode"/>
          <w:sz w:val="28"/>
          <w:szCs w:val="28"/>
        </w:rPr>
        <w:t>LMB</w:t>
      </w:r>
      <w:r>
        <w:rPr>
          <w:rFonts w:ascii="楷体_GB2312;Lingoes Unicode" w:hAnsi="楷体_GB2312;Lingoes Unicode" w:cs="宋体;SimSun" w:eastAsia="楷体_GB2312;Lingoes Unicode"/>
          <w:sz w:val="28"/>
          <w:szCs w:val="28"/>
        </w:rPr>
        <w:t>）实行“开放、流动、竞争、协作”的运行机制，积极创造良好的科研环境和实验条件，使其成为具有南海海洋科学特色的海洋生物资源可持续利用和海洋生物技术研究与开发的重要科技平台，并向国内外开放，设立开放课题，欢迎国内外科技人员申请，共同推动海洋生物学科的发展，满足国家战略需求做出应有的贡献。为加强实验室对开放研究课题的科学管理，特制定本办法。</w:t>
      </w:r>
    </w:p>
    <w:p>
      <w:pPr>
        <w:pStyle w:val="Normal"/>
        <w:spacing w:lineRule="auto" w:line="360"/>
        <w:ind w:firstLine="560"/>
        <w:rPr>
          <w:rFonts w:ascii="楷体_GB2312;Lingoes Unicode" w:hAnsi="楷体_GB2312;Lingoes Unicode" w:eastAsia="楷体_GB2312;Lingoes Unicode" w:cs="宋体;SimSun"/>
          <w:sz w:val="28"/>
          <w:szCs w:val="28"/>
        </w:rPr>
      </w:pPr>
      <w:r>
        <w:rPr>
          <w:rFonts w:eastAsia="楷体_GB2312;Lingoes Unicode" w:cs="宋体;SimSun" w:ascii="楷体_GB2312;Lingoes Unicode" w:hAnsi="楷体_GB2312;Lingoes Unicode"/>
          <w:sz w:val="28"/>
          <w:szCs w:val="28"/>
        </w:rPr>
        <w:t>1</w:t>
      </w:r>
      <w:r>
        <w:rPr>
          <w:rFonts w:ascii="楷体_GB2312;Lingoes Unicode" w:hAnsi="楷体_GB2312;Lingoes Unicode" w:cs="宋体;SimSun" w:eastAsia="楷体_GB2312;Lingoes Unicode"/>
          <w:sz w:val="28"/>
          <w:szCs w:val="28"/>
        </w:rPr>
        <w:t>、 课题设置。实验室每年资助若干开放研究课题，课题研究周期一般为两年，资助金额每个课题</w:t>
      </w:r>
      <w:r>
        <w:rPr>
          <w:rFonts w:eastAsia="楷体_GB2312;Lingoes Unicode" w:cs="宋体;SimSun" w:ascii="楷体_GB2312;Lingoes Unicode" w:hAnsi="楷体_GB2312;Lingoes Unicode"/>
          <w:sz w:val="28"/>
          <w:szCs w:val="28"/>
        </w:rPr>
        <w:t>3-6</w:t>
      </w:r>
      <w:r>
        <w:rPr>
          <w:rFonts w:ascii="楷体_GB2312;Lingoes Unicode" w:hAnsi="楷体_GB2312;Lingoes Unicode" w:cs="宋体;SimSun" w:eastAsia="楷体_GB2312;Lingoes Unicode"/>
          <w:sz w:val="28"/>
          <w:szCs w:val="28"/>
        </w:rPr>
        <w:t>万元，其中开放实验室提供不少于</w:t>
      </w:r>
      <w:r>
        <w:rPr>
          <w:rFonts w:eastAsia="楷体_GB2312;Lingoes Unicode" w:cs="宋体;SimSun" w:ascii="楷体_GB2312;Lingoes Unicode" w:hAnsi="楷体_GB2312;Lingoes Unicode"/>
          <w:sz w:val="28"/>
          <w:szCs w:val="28"/>
        </w:rPr>
        <w:t>50%</w:t>
      </w:r>
      <w:r>
        <w:rPr>
          <w:rFonts w:ascii="楷体_GB2312;Lingoes Unicode" w:hAnsi="楷体_GB2312;Lingoes Unicode" w:cs="宋体;SimSun" w:eastAsia="楷体_GB2312;Lingoes Unicode"/>
          <w:sz w:val="28"/>
          <w:szCs w:val="28"/>
        </w:rPr>
        <w:t>的经费，其余额度由南海海洋研究所合作者所在的课题组解决。</w:t>
      </w:r>
    </w:p>
    <w:p>
      <w:pPr>
        <w:pStyle w:val="Normal"/>
        <w:spacing w:lineRule="auto" w:line="360"/>
        <w:ind w:firstLine="560"/>
        <w:rPr/>
      </w:pPr>
      <w:r>
        <w:rPr>
          <w:rFonts w:eastAsia="楷体_GB2312;Lingoes Unicode" w:cs="宋体;SimSun" w:ascii="楷体_GB2312;Lingoes Unicode" w:hAnsi="楷体_GB2312;Lingoes Unicode"/>
          <w:sz w:val="28"/>
          <w:szCs w:val="28"/>
        </w:rPr>
        <w:t>2</w:t>
      </w:r>
      <w:r>
        <w:rPr>
          <w:rFonts w:ascii="楷体_GB2312;Lingoes Unicode" w:hAnsi="楷体_GB2312;Lingoes Unicode" w:cs="宋体;SimSun" w:eastAsia="楷体_GB2312;Lingoes Unicode"/>
          <w:sz w:val="28"/>
          <w:szCs w:val="28"/>
        </w:rPr>
        <w:t>、 课题指南。实验室根据学术委员会的安排，在每年六月底以前发布实验室开放课题指南，提出资助范围，指导课题申请。年度课题指南将保持相对稳定。</w:t>
      </w:r>
      <w:r>
        <w:rPr>
          <w:rFonts w:eastAsia="楷体_GB2312;Lingoes Unicode" w:cs="宋体;SimSun" w:ascii="楷体_GB2312;Lingoes Unicode" w:hAnsi="楷体_GB2312;Lingoes Unicode"/>
          <w:sz w:val="28"/>
          <w:szCs w:val="28"/>
        </w:rPr>
        <w:br/>
        <w:t xml:space="preserve">   3</w:t>
      </w:r>
      <w:r>
        <w:rPr>
          <w:rFonts w:ascii="楷体_GB2312;Lingoes Unicode" w:hAnsi="楷体_GB2312;Lingoes Unicode" w:cs="宋体;SimSun" w:eastAsia="楷体_GB2312;Lingoes Unicode"/>
          <w:sz w:val="28"/>
          <w:szCs w:val="28"/>
        </w:rPr>
        <w:t>、 课题申请。国内外相关领域的科学工作者均可在课题指南的范围内提出申请。申请者须填写《中国科学院海洋生物资源可持续利用重点实验室开放基金项目申请表》一式三份，经两位同行专家推荐，于</w:t>
      </w:r>
      <w:r>
        <w:rPr>
          <w:rFonts w:eastAsia="楷体_GB2312;Lingoes Unicode" w:cs="宋体;SimSun" w:ascii="楷体_GB2312;Lingoes Unicode" w:hAnsi="楷体_GB2312;Lingoes Unicode"/>
          <w:sz w:val="28"/>
          <w:szCs w:val="28"/>
        </w:rPr>
        <w:t>9</w:t>
      </w:r>
      <w:r>
        <w:rPr>
          <w:rFonts w:ascii="楷体_GB2312;Lingoes Unicode" w:hAnsi="楷体_GB2312;Lingoes Unicode" w:cs="宋体;SimSun" w:eastAsia="楷体_GB2312;Lingoes Unicode"/>
          <w:sz w:val="28"/>
          <w:szCs w:val="28"/>
        </w:rPr>
        <w:t>月</w:t>
      </w:r>
      <w:r>
        <w:rPr>
          <w:rFonts w:eastAsia="楷体_GB2312;Lingoes Unicode" w:cs="宋体;SimSun" w:ascii="楷体_GB2312;Lingoes Unicode" w:hAnsi="楷体_GB2312;Lingoes Unicode"/>
          <w:sz w:val="28"/>
          <w:szCs w:val="28"/>
        </w:rPr>
        <w:t>30</w:t>
      </w:r>
      <w:r>
        <w:rPr>
          <w:rFonts w:ascii="楷体_GB2312;Lingoes Unicode" w:hAnsi="楷体_GB2312;Lingoes Unicode" w:cs="宋体;SimSun" w:eastAsia="楷体_GB2312;Lingoes Unicode"/>
          <w:sz w:val="28"/>
          <w:szCs w:val="28"/>
        </w:rPr>
        <w:t>日以前寄送实验室。</w:t>
      </w:r>
      <w:r>
        <w:rPr>
          <w:rFonts w:eastAsia="楷体_GB2312;Lingoes Unicode" w:cs="宋体;SimSun" w:ascii="楷体_GB2312;Lingoes Unicode" w:hAnsi="楷体_GB2312;Lingoes Unicode"/>
          <w:sz w:val="28"/>
          <w:szCs w:val="28"/>
        </w:rPr>
        <w:br/>
        <w:t xml:space="preserve">   4</w:t>
      </w:r>
      <w:r>
        <w:rPr>
          <w:rFonts w:ascii="楷体_GB2312;Lingoes Unicode" w:hAnsi="楷体_GB2312;Lingoes Unicode" w:cs="宋体;SimSun" w:eastAsia="楷体_GB2312;Lingoes Unicode"/>
          <w:sz w:val="28"/>
          <w:szCs w:val="28"/>
        </w:rPr>
        <w:t>、 课题评审。课题申请须由实验室学术委员会评审，实行公平竞争、择优选取的原则。评审通过的课题经实验室认定后正式立项，从当年</w:t>
      </w:r>
      <w:r>
        <w:rPr>
          <w:rFonts w:eastAsia="楷体_GB2312;Lingoes Unicode" w:cs="宋体;SimSun" w:ascii="楷体_GB2312;Lingoes Unicode" w:hAnsi="楷体_GB2312;Lingoes Unicode"/>
          <w:sz w:val="28"/>
          <w:szCs w:val="28"/>
        </w:rPr>
        <w:t>12</w:t>
      </w:r>
      <w:r>
        <w:rPr>
          <w:rFonts w:ascii="楷体_GB2312;Lingoes Unicode" w:hAnsi="楷体_GB2312;Lingoes Unicode" w:cs="宋体;SimSun" w:eastAsia="楷体_GB2312;Lingoes Unicode"/>
          <w:sz w:val="28"/>
          <w:szCs w:val="28"/>
        </w:rPr>
        <w:t>月起开始实施。</w:t>
      </w:r>
      <w:r>
        <w:rPr>
          <w:rFonts w:eastAsia="楷体_GB2312;Lingoes Unicode" w:cs="宋体;SimSun" w:ascii="楷体_GB2312;Lingoes Unicode" w:hAnsi="楷体_GB2312;Lingoes Unicode"/>
          <w:sz w:val="28"/>
          <w:szCs w:val="28"/>
        </w:rPr>
        <w:br/>
        <w:t xml:space="preserve">    5</w:t>
      </w:r>
      <w:r>
        <w:rPr>
          <w:rFonts w:ascii="楷体_GB2312;Lingoes Unicode" w:hAnsi="楷体_GB2312;Lingoes Unicode" w:cs="宋体;SimSun" w:eastAsia="楷体_GB2312;Lingoes Unicode"/>
          <w:sz w:val="28"/>
          <w:szCs w:val="28"/>
        </w:rPr>
        <w:t>、 经费管理。研究课题资助的经费一般在中国科学院南海海洋研究所使用，经费开支按中国科学院在研课题管理的有关规定执行。特殊情况需要转出经费，由课题合作双方提出书面报告，报实验室和南海海洋研究所审批。</w:t>
      </w:r>
      <w:r>
        <w:rPr>
          <w:rFonts w:eastAsia="楷体_GB2312;Lingoes Unicode" w:cs="宋体;SimSun" w:ascii="楷体_GB2312;Lingoes Unicode" w:hAnsi="楷体_GB2312;Lingoes Unicode"/>
          <w:sz w:val="28"/>
          <w:szCs w:val="28"/>
        </w:rPr>
        <w:br/>
        <w:t xml:space="preserve">   6</w:t>
      </w:r>
      <w:r>
        <w:rPr>
          <w:rFonts w:ascii="楷体_GB2312;Lingoes Unicode" w:hAnsi="楷体_GB2312;Lingoes Unicode" w:cs="宋体;SimSun" w:eastAsia="楷体_GB2312;Lingoes Unicode"/>
          <w:sz w:val="28"/>
          <w:szCs w:val="28"/>
        </w:rPr>
        <w:t>、 研究进程。课题申请批准后，课题负责人按课题计划进行科学研究工作。一般客座研究人员一年须来实验室工作一个月时间，具体日期由课题合作双方和实验室学术秘书商定。课题须按计划完成，定期要书面向实验室简要报告课题进展。课题成果要在实验室学术年会上报告或书面交流。</w:t>
      </w:r>
      <w:r>
        <w:rPr>
          <w:rFonts w:eastAsia="楷体_GB2312;Lingoes Unicode" w:cs="宋体;SimSun" w:ascii="楷体_GB2312;Lingoes Unicode" w:hAnsi="楷体_GB2312;Lingoes Unicode"/>
          <w:sz w:val="28"/>
          <w:szCs w:val="28"/>
        </w:rPr>
        <w:br/>
        <w:t xml:space="preserve">    7</w:t>
      </w:r>
      <w:r>
        <w:rPr>
          <w:rFonts w:ascii="楷体_GB2312;Lingoes Unicode" w:hAnsi="楷体_GB2312;Lingoes Unicode" w:cs="宋体;SimSun" w:eastAsia="楷体_GB2312;Lingoes Unicode"/>
          <w:sz w:val="28"/>
          <w:szCs w:val="28"/>
        </w:rPr>
        <w:t>、 成果管理。开放研究课题取得的成果为实验室和客座科研人员所在单位共享，原始成果由开放实验室归档。研究成果或发表论文按统一格式署课题合作双方人员姓名、并共同冠以实验室和客座研究人员所在单位名称。</w:t>
      </w:r>
      <w:r>
        <w:rPr>
          <w:rFonts w:eastAsia="楷体_GB2312;Lingoes Unicode" w:cs="宋体;SimSun" w:ascii="楷体_GB2312;Lingoes Unicode" w:hAnsi="楷体_GB2312;Lingoes Unicode"/>
          <w:sz w:val="28"/>
          <w:szCs w:val="28"/>
        </w:rPr>
        <w:br/>
        <w:t xml:space="preserve">    8</w:t>
      </w:r>
      <w:r>
        <w:rPr>
          <w:rFonts w:ascii="楷体_GB2312;Lingoes Unicode" w:hAnsi="楷体_GB2312;Lingoes Unicode" w:cs="宋体;SimSun" w:eastAsia="楷体_GB2312;Lingoes Unicode"/>
          <w:sz w:val="28"/>
          <w:szCs w:val="28"/>
        </w:rPr>
        <w:t>、 条件支持。开放实验室为来访的客座研究人员提供科研和实验等工作条件，并在生活等方面尽可能提供协助和方便。</w:t>
      </w:r>
    </w:p>
    <w:p>
      <w:pPr>
        <w:pStyle w:val="Normal"/>
        <w:rPr>
          <w:rFonts w:ascii="楷体_GB2312;Lingoes Unicode" w:hAnsi="楷体_GB2312;Lingoes Unicode" w:eastAsia="楷体_GB2312;Lingoes Unicode" w:cs="宋体;SimSun"/>
          <w:sz w:val="28"/>
          <w:szCs w:val="28"/>
        </w:rPr>
      </w:pPr>
      <w:r>
        <w:rPr>
          <w:rFonts w:eastAsia="楷体_GB2312;Lingoes Unicode" w:cs="宋体;SimSun" w:ascii="楷体_GB2312;Lingoes Unicode" w:hAnsi="楷体_GB2312;Lingoes Unicod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6:00Z</dcterms:created>
  <dc:creator>微软用户</dc:creator>
  <dc:description/>
  <cp:keywords/>
  <dc:language>en-US</dc:language>
  <cp:lastModifiedBy>lenovo</cp:lastModifiedBy>
  <dcterms:modified xsi:type="dcterms:W3CDTF">2009-07-23T09:36:00Z</dcterms:modified>
  <cp:revision>2</cp:revision>
  <dc:subject/>
  <dc:title>中国科学院海洋生物资源可持续利用重点实验室开放课题管理办法</dc:title>
</cp:coreProperties>
</file>