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54330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海洋生物资源可持续利用重点实验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ey Laboratory of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ine Bio-resour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es Sustainable Utilization (LMB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outh China Sea Institute of Oceanology, Chinese Academy of Science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开放课题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pacing w:val="42"/>
          <w:w w:val="90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spacing w:val="1"/>
          <w:w w:val="9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pacing w:val="12"/>
          <w:w w:val="90"/>
          <w:kern w:val="0"/>
          <w:sz w:val="28"/>
          <w:szCs w:val="28"/>
        </w:rPr>
        <w:t>合作申请人</w:t>
      </w:r>
      <w:r>
        <w:rPr>
          <w:rFonts w:ascii="宋体;SimSun" w:hAnsi="宋体;SimSun" w:cs="宋体;SimSun"/>
          <w:spacing w:val="3"/>
          <w:w w:val="9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所在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申请人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pacing w:val="16"/>
          <w:w w:val="90"/>
          <w:kern w:val="0"/>
          <w:sz w:val="28"/>
          <w:szCs w:val="28"/>
        </w:rPr>
        <w:t>申请日期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300"/>
        <w:ind w:left="1619" w:hanging="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填  表  须  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一、请填表前认真阅读</w:t>
      </w:r>
      <w:r>
        <w:rPr>
          <w:rFonts w:cs="宋体;SimSun" w:ascii="宋体;SimSun" w:hAnsi="宋体;SimSun"/>
          <w:sz w:val="28"/>
          <w:szCs w:val="28"/>
        </w:rPr>
        <w:t>LMB</w:t>
      </w:r>
      <w:r>
        <w:rPr>
          <w:rFonts w:ascii="宋体;SimSun" w:hAnsi="宋体;SimSun" w:cs="宋体;SimSun"/>
          <w:sz w:val="28"/>
          <w:szCs w:val="28"/>
        </w:rPr>
        <w:t>重点实验室本年度《开放基金申请指南》和《开放基金管理规定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二、请打印或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三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8"/>
          <w:szCs w:val="28"/>
        </w:rPr>
        <w:t>四、开放课题每年集中受理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纸质版申请表一式三份寄至实验室，并同时提交电子版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请寄：</w:t>
      </w:r>
    </w:p>
    <w:p>
      <w:pPr>
        <w:pStyle w:val="Normal"/>
        <w:spacing w:lineRule="auto" w:line="360"/>
        <w:ind w:left="357" w:firstLine="140"/>
        <w:rPr/>
      </w:pPr>
      <w:r>
        <w:rPr>
          <w:rFonts w:ascii="宋体;SimSun" w:hAnsi="宋体;SimSun" w:cs="宋体;SimSun"/>
          <w:sz w:val="28"/>
          <w:szCs w:val="28"/>
        </w:rPr>
        <w:t>广州市新港西路</w:t>
      </w: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号，中国科学院南海海洋研究所，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生物资源可持续利用重点实验室收（邮编：</w:t>
      </w:r>
      <w:r>
        <w:rPr>
          <w:rFonts w:cs="宋体;SimSun" w:ascii="宋体;SimSun" w:hAnsi="宋体;SimSun"/>
          <w:sz w:val="28"/>
          <w:szCs w:val="28"/>
        </w:rPr>
        <w:t>510301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auto" w:line="360"/>
        <w:ind w:left="357" w:firstLine="1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90232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020-89023218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稿请发送至：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hen.chang@scsio.ac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格填写文字使用宋体小四号。</w:t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5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2"/>
        <w:gridCol w:w="119"/>
        <w:gridCol w:w="893"/>
        <w:gridCol w:w="1441"/>
        <w:gridCol w:w="550"/>
        <w:gridCol w:w="157"/>
        <w:gridCol w:w="736"/>
        <w:gridCol w:w="191"/>
        <w:gridCol w:w="621"/>
        <w:gridCol w:w="301"/>
        <w:gridCol w:w="1018"/>
        <w:gridCol w:w="1315"/>
        <w:gridCol w:w="112"/>
        <w:gridCol w:w="294"/>
      </w:tblGrid>
      <w:tr>
        <w:trPr>
          <w:trHeight w:val="60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基本信息（不包括申请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分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研究内容摘要及意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90" w:hRule="atLeast"/>
        </w:trPr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 课题国内外现状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22" w:hRule="atLeast"/>
        </w:trPr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内容和预期目标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具体研究方法和技术路线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解决的科学问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年度研究计划和预期进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申请人简历及最近有关论著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经费预算方案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1580</wp:posOffset>
                      </wp:positionV>
                      <wp:extent cx="5595620" cy="7071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707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83"/>
                                    <w:gridCol w:w="2483"/>
                                    <w:gridCol w:w="1669"/>
                                    <w:gridCol w:w="2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3" w:hanging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科研业务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实验用动植物的购置、种植和养殖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计算、测试、分析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国内调研和学术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业务资料、报告、论文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临时用工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实验材料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30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原材料、试剂、药品等消耗性物品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标本、样品采集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运杂包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仪器设备购置费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专用仪器设备的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运杂包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安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自制专用仪器设备的材料、配件和外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实验室改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协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、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pt;height:556.85pt;mso-wrap-distance-left:0pt;mso-wrap-distance-right:9pt;mso-wrap-distance-top:0pt;mso-wrap-distance-bottom:0pt;margin-top:95.4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3"/>
                              <w:gridCol w:w="2483"/>
                              <w:gridCol w:w="1669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额（万元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科研业务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实验用动植物的购置、种植和养殖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计算、测试、分析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国内调研和学术会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业务资料、报告、论文印刷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临时用工劳务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实验材料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原材料、试剂、药品等消耗性物品购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标本、样品采集加工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运杂包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仪器设备购置费合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专用仪器设备的购置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运杂包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安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自制专用仪器设备的材料、配件和外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工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实验室改装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协作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管理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0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在本申请书所涉内容全部属实。本人保证严格按照</w:t>
            </w:r>
            <w:r>
              <w:rPr>
                <w:rFonts w:cs="宋体;SimSun" w:ascii="宋体;SimSun" w:hAnsi="宋体;SimSun"/>
                <w:b/>
                <w:sz w:val="24"/>
              </w:rPr>
              <w:t>LMB</w:t>
            </w:r>
            <w:r>
              <w:rPr>
                <w:rFonts w:ascii="宋体;SimSun" w:hAnsi="宋体;SimSun" w:cs="宋体;SimSun"/>
                <w:b/>
                <w:sz w:val="24"/>
              </w:rPr>
              <w:t>重点实验室开放基金管理的有关规定使用经费，按照申请书中的内容按时按质完成科研任务，承诺在承担开放基金研究期间相关出版物中标注“中国科学院海洋生物资源可持续利用重点实验室（</w:t>
            </w:r>
            <w:r>
              <w:rPr>
                <w:rFonts w:cs="宋体;SimSun" w:ascii="宋体;SimSun" w:hAnsi="宋体;SimSun"/>
                <w:b/>
                <w:sz w:val="24"/>
              </w:rPr>
              <w:t>LMB</w:t>
            </w:r>
            <w:r>
              <w:rPr>
                <w:rFonts w:ascii="宋体;SimSun" w:hAnsi="宋体;SimSun" w:cs="宋体;SimSun"/>
                <w:b/>
                <w:sz w:val="24"/>
              </w:rPr>
              <w:t>）”，或“</w:t>
            </w:r>
            <w:r>
              <w:rPr>
                <w:rFonts w:cs="宋体;SimSun" w:ascii="宋体;SimSun" w:hAnsi="宋体;SimSun"/>
                <w:b/>
                <w:sz w:val="24"/>
              </w:rPr>
              <w:t>This work is supported by Open Project Program of the Key Laboratory of Marine Bio-resources Sustainable Utilization, SCSIO,CAS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开放基金研究结束后提供相关出版物抽印本、书面研究总结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57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firstLine="597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单位意见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单位公章）</w:t>
            </w:r>
          </w:p>
        </w:tc>
      </w:tr>
      <w:tr>
        <w:trPr/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者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firstLine="57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者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重点实验室审批意见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实验室主任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.chang@scsio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7:00Z</dcterms:created>
  <dc:creator>微软用户</dc:creator>
  <dc:description/>
  <cp:keywords/>
  <dc:language>en-US</dc:language>
  <cp:lastModifiedBy>lenovo</cp:lastModifiedBy>
  <dcterms:modified xsi:type="dcterms:W3CDTF">2009-07-23T09:37:00Z</dcterms:modified>
  <cp:revision>2</cp:revision>
  <dc:subject/>
  <dc:title/>
</cp:coreProperties>
</file>